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24"/>
        <w:gridCol w:w="2944"/>
        <w:gridCol w:w="2946"/>
      </w:tblGrid>
      <w:tr>
        <w:trPr/>
        <w:tc>
          <w:tcPr>
            <w:tcW w:w="10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B3B3B3" w:val="clear"/>
              </w:rPr>
              <w:t>S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EDA INTRODUTTIV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nome dell’UdA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S.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periodo di svolgimento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la tipologia e indicare le discipline e i docenti coinvolti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disciplina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le discipli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nvolt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ESTER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eventuali risorse professionali esterne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la 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i gruppi di alunni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76"/>
        <w:gridCol w:w="2603"/>
        <w:gridCol w:w="2531"/>
      </w:tblGrid>
      <w:tr>
        <w:trPr>
          <w:trHeight w:val="265" w:hRule="atLeast"/>
        </w:trPr>
        <w:tc>
          <w:tcPr>
            <w:tcW w:w="103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OBIETTIVI</w:t>
            </w:r>
          </w:p>
        </w:tc>
      </w:tr>
      <w:tr>
        <w:trPr>
          <w:trHeight w:val="851" w:hRule="atLeast"/>
        </w:trPr>
        <w:tc>
          <w:tcPr>
            <w:tcW w:w="23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GNA OPER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compito finale in modo discorsivo, come sarà presentato all’alunno, con agganci alla realtà o verosimili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OTTO ATTE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icare la tipologia di prodotto/i che gli alunni devono realizza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presentazione powerpoi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spen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mappe o sche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tabel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agrammi o altri graf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vide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locand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boo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cartell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épli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ltro _________________</w:t>
            </w:r>
          </w:p>
        </w:tc>
      </w:tr>
      <w:tr>
        <w:trPr>
          <w:trHeight w:val="25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GUARDI PER LO SVILUPPO DELLE COMPETENZE</w:t>
            </w:r>
          </w:p>
          <w:p>
            <w:pPr>
              <w:pStyle w:val="Normale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care per ogni traguardo programmato la lettera maiuscola di riferimento prevista nel Curricolo d’Istitut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DELLA CLASSE</w:t>
            </w:r>
          </w:p>
        </w:tc>
      </w:tr>
      <w:tr>
        <w:trPr>
          <w:trHeight w:val="1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-DISCIPLINA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DISCIPLINA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DISCIPLINA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DISCIPLIN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IL MONDO DIGITALE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EDUCAZIONE ALLA CITTADINANZ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42"/>
        <w:gridCol w:w="612"/>
        <w:gridCol w:w="339"/>
        <w:gridCol w:w="339"/>
        <w:gridCol w:w="340"/>
        <w:gridCol w:w="339"/>
        <w:gridCol w:w="339"/>
        <w:gridCol w:w="339"/>
        <w:gridCol w:w="339"/>
        <w:gridCol w:w="356"/>
        <w:gridCol w:w="377"/>
        <w:gridCol w:w="376"/>
        <w:gridCol w:w="379"/>
        <w:gridCol w:w="376"/>
        <w:gridCol w:w="376"/>
        <w:gridCol w:w="379"/>
        <w:gridCol w:w="376"/>
        <w:gridCol w:w="1236"/>
      </w:tblGrid>
      <w:tr>
        <w:trPr>
          <w:trHeight w:val="416" w:hRule="atLeast"/>
        </w:trPr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O DI APPRENDIME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empire ogni campo secondo quanto riportato nel Curricolo d’istituto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SCIPLINE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E</w:t>
            </w:r>
          </w:p>
        </w:tc>
        <w:tc>
          <w:tcPr>
            <w:tcW w:w="273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87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195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7"/>
        <w:gridCol w:w="2746"/>
        <w:gridCol w:w="3036"/>
      </w:tblGrid>
      <w:tr>
        <w:trPr>
          <w:trHeight w:val="416" w:hRule="atLeast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O DI APPRENDI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I DIVERSAMENTE ABI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sezione va eventualmente compilata in base al PEI dell’alunno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SCIPLINE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I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BIETTIVI</w:t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142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110"/>
        <w:gridCol w:w="2132"/>
        <w:gridCol w:w="3032"/>
        <w:gridCol w:w="3233"/>
      </w:tblGrid>
      <w:tr>
        <w:trPr>
          <w:trHeight w:val="305" w:hRule="atLeast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TTAGLIO INTERVENTI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I DI APPL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in sintesi l’attività propo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assumere brevemente l’attività propos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i tempi necessari per svolgere l’attività, indicando anche quando andrà a svolgersi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didattica di intervento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ZI E STRU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74"/>
        <w:gridCol w:w="4371"/>
      </w:tblGrid>
      <w:tr>
        <w:trPr>
          <w:trHeight w:val="374" w:hRule="atLeas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UTAZIONE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COMPETENZ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ciascuna competenza prevista indicare la/le modalità specifica di 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alutazione farà riferimento ai seguenti livelli: Avanzato - Intermedio – Base – Iniziale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e e civic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43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e e civic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e e civic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ABILITÀ/CONOS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bilità e le conoscenze precedentemente indicate sono valutate sulla base dei criteri previsti nel PTOF dell’Istituto.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VALUTAZIONE E/O VALUTAZIONE INTERSOGGET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prevista</w:t>
            </w:r>
          </w:p>
        </w:tc>
      </w:tr>
      <w:tr>
        <w:trPr>
          <w:trHeight w:val="249" w:hRule="atLeas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di autovalutazione/riflessio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iografia cognitiv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tra par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o si forniscono indicazioni circa la reperibilità della documentazione utilizzata a supporto dello svolgimento dell’UdA e usata ai fini della valutazio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  <w:tab/>
        <w:tab/>
        <w:tab/>
        <w:tab/>
        <w:tab/>
        <w:tab/>
        <w:tab/>
        <w:t>Firma dei docenti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Si ricorda che i 3 nuclei tematici di Ed. Civica (COSTITUZIONE-SVILUPPO SOSTENIBILE-CITTADINANZA DIGITALE)  sono  contenuti nella sezione ED. ALLA CITTADINANZA del CURRICOLO D’ISTIT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6395" cy="4273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i/>
        <w:i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6395" cy="42735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i/>
        <w:i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6395" cy="427355"/>
          <wp:effectExtent l="0" t="0" r="0" b="0"/>
          <wp:docPr id="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67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dA Prim-Sec 20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5:00Z</dcterms:created>
  <dc:creator>Utente-2</dc:creator>
  <dc:description/>
  <cp:keywords/>
  <dc:language>en-US</dc:language>
  <cp:lastModifiedBy>Contabilita2</cp:lastModifiedBy>
  <cp:lastPrinted>2022-11-22T11:10:00Z</cp:lastPrinted>
  <dcterms:modified xsi:type="dcterms:W3CDTF">2023-09-27T12:55:00Z</dcterms:modified>
  <cp:revision>2</cp:revision>
  <dc:subject/>
  <dc:title/>
</cp:coreProperties>
</file>