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58775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ituto Comprensivo Mosciano – Bellante - </w:t>
      </w:r>
      <w:r>
        <w:rPr>
          <w:b/>
          <w:i/>
          <w:sz w:val="28"/>
          <w:szCs w:val="28"/>
        </w:rPr>
        <w:t>64023 Mosciano S. Angelo (TE)</w:t>
      </w:r>
    </w:p>
    <w:p>
      <w:pPr>
        <w:pStyle w:val="Corpodeltesto2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spacing w:before="0" w:after="0"/>
        <w:ind w:right="9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Palmiro Togliatti, s.n.c. - cod. fisc. n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91019940674</w:t>
      </w:r>
      <w:r>
        <w:rPr>
          <w:rFonts w:cs="Times New Roman" w:ascii="Times New Roman" w:hAnsi="Times New Roman"/>
          <w:sz w:val="16"/>
          <w:szCs w:val="16"/>
        </w:rPr>
        <w:t xml:space="preserve"> – cod. min. TEIC825007 – e-mail </w:t>
      </w:r>
      <w:hyperlink r:id="rId3">
        <w:r>
          <w:rPr>
            <w:rStyle w:val="InternetLink"/>
            <w:sz w:val="16"/>
            <w:szCs w:val="16"/>
          </w:rPr>
          <w:t>TEIC825007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tel. 085/8063128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LAZIONE FINALE DISCIPLINARE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</w:rPr>
        <w:t>ANNO SCOLASTICO 2022-2023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</w:rPr>
        <w:t xml:space="preserve">DOCENTE: 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A: 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LASSE:</w:t>
      </w:r>
    </w:p>
    <w:p>
      <w:pPr>
        <w:pStyle w:val="Default"/>
        <w:ind w:left="284" w:hanging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Profilo generale della classe</w:t>
      </w:r>
    </w:p>
    <w:p>
      <w:pPr>
        <w:pStyle w:val="Default"/>
        <w:rPr/>
      </w:pPr>
      <w:r>
        <w:rPr>
          <w:rFonts w:cs="Calibri" w:ascii="Calibri" w:hAnsi="Calibri"/>
        </w:rPr>
        <w:t>La classe è composta da *  alunni (* femmine e *maschi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ono presenti   * con PE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ono presenti  * con PDP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presenti  * di altra cultura </w:t>
      </w:r>
      <w:r>
        <w:rPr>
          <w:rFonts w:cs="Calibri" w:ascii="Calibri" w:hAnsi="Calibri"/>
          <w:i/>
          <w:sz w:val="20"/>
          <w:szCs w:val="20"/>
        </w:rPr>
        <w:t>(rispetto al livello linguistico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IVELLI DI PROFITTO IN INGRESSO E IN USCIT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1417"/>
        <w:gridCol w:w="1478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ind w:righ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***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ind w:righ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 ENTRA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ind w:righ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 USCITA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fascia – livello avanz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noscenze e abilità ottime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 fascia – livello intermedio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onoscenze e abilità buone/discrete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 fascia – livello bas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onoscenze e abilità sufficienti/quasi sufficienti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 fascia – livello base (non raggiunto)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onoscenze e abilità parziali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SULTATI DEGLI INTERVENTI PERSONALIZZATI EFFETTUATI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Gli interventi di </w:t>
      </w:r>
      <w:r>
        <w:rPr>
          <w:rFonts w:cs="Calibri" w:ascii="Calibri" w:hAnsi="Calibri"/>
          <w:b/>
        </w:rPr>
        <w:t>potenziamento, consolidamento e recupero</w:t>
      </w:r>
      <w:r>
        <w:rPr>
          <w:rFonts w:cs="Calibri" w:ascii="Calibri" w:hAnsi="Calibri"/>
        </w:rPr>
        <w:t xml:space="preserve"> delle conoscenze e abilità sono risultati nel complesso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ENZIA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lto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bbastanza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zialmente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arsamente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: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SOLIDA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lto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bbastanza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zialmente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arsamente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: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UPE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lto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bbastanza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zialmente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arsamente efficac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CLEI FONDANTI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per alunni di 1^ e 2^ classe con debi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RELATIVE ALL’ U.D.A.  - EDUCAZIONE CIVICA -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7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eventuali U.D.A.</w:t>
            </w:r>
          </w:p>
        </w:tc>
      </w:tr>
      <w:tr>
        <w:trPr>
          <w:trHeight w:val="17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LOGIA E STRUMENT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e da programmazione inizi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n le seguenti modifiche rispetto alla programmazione inizia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 DI VERIFICA EFFETTUA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e da programmazione inizia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n le seguenti modifiche rispetto alla programmazione iniziale:</w:t>
            </w:r>
          </w:p>
        </w:tc>
      </w:tr>
      <w:tr>
        <w:trPr>
          <w:trHeight w:val="22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VALUTAZIONE FINAL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Mosciano/Bellante ,  9 giugno 2023</w:t>
        <w:tab/>
        <w:tab/>
        <w:t xml:space="preserve">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IL DOCENTE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LAZIONE FINALE DISCIPLINARE       </w:t>
    </w:r>
    <w:r>
      <w:rPr>
        <w:rFonts w:cs="Calibri" w:ascii="Calibri" w:hAnsi="Calibri"/>
        <w:bCs/>
        <w:sz w:val="16"/>
        <w:szCs w:val="16"/>
      </w:rPr>
      <w:t>ANNO SCOLASTICO 2022-2023</w:t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19:00Z</dcterms:created>
  <dc:creator>robertopuliti</dc:creator>
  <dc:description/>
  <dc:language>en-US</dc:language>
  <cp:lastModifiedBy>Marino</cp:lastModifiedBy>
  <cp:lastPrinted>2020-06-05T20:56:00Z</cp:lastPrinted>
  <dcterms:modified xsi:type="dcterms:W3CDTF">2023-06-04T07:21:00Z</dcterms:modified>
  <cp:revision>3</cp:revision>
  <dc:subject/>
  <dc:title/>
</cp:coreProperties>
</file>