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lang w:val="it-IT" w:eastAsia="en-US"/>
        </w:rPr>
      </w:pPr>
      <w:r>
        <w:rPr>
          <w:rFonts w:cs="Century Gothic" w:ascii="Century Gothic" w:hAnsi="Century Gothic"/>
          <w:i/>
          <w:lang w:val="it-IT" w:eastAsia="en-US"/>
        </w:rPr>
        <w:drawing>
          <wp:inline distT="0" distB="0" distL="0" distR="0">
            <wp:extent cx="366395" cy="427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stituto Comprensivo </w:t>
      </w:r>
      <w:r>
        <w:rPr>
          <w:b/>
          <w:i/>
          <w:sz w:val="28"/>
          <w:szCs w:val="28"/>
        </w:rPr>
        <w:t>Mosciano  Bellante- 64023 Mosciano Sant’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before="0" w:after="0"/>
        <w:ind w:right="9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TEIC825007@ISTRUZIONE.IT</w:t>
        </w:r>
      </w:hyperlink>
      <w:r>
        <w:rPr>
          <w:rFonts w:cs="Calibri"/>
          <w:sz w:val="16"/>
          <w:szCs w:val="16"/>
        </w:rPr>
        <w:t xml:space="preserve"> – tel. 085/806312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Zurich Blk BT;Tahoma" w:hAnsi="Zurich Blk BT;Tahoma" w:cs="Zurich Blk BT;Tahoma"/>
          <w:b/>
          <w:b/>
          <w:spacing w:val="34"/>
          <w:sz w:val="24"/>
          <w:szCs w:val="24"/>
        </w:rPr>
      </w:pPr>
      <w:r>
        <w:rPr>
          <w:rFonts w:cs="Zurich Blk BT;Tahoma" w:ascii="Zurich Blk BT;Tahoma" w:hAnsi="Zurich Blk BT;Tahoma"/>
          <w:b/>
          <w:spacing w:val="34"/>
          <w:sz w:val="24"/>
          <w:szCs w:val="24"/>
        </w:rPr>
        <w:t>SCUOLA SECONDARIA DI PRIMO GRADO</w:t>
      </w:r>
    </w:p>
    <w:p>
      <w:pPr>
        <w:pStyle w:val="Heading1"/>
        <w:rPr>
          <w:rFonts w:ascii="Zurich Blk BT;Tahoma" w:hAnsi="Zurich Blk BT;Tahoma" w:cs="Zurich Blk BT;Tahoma"/>
          <w:b w:val="false"/>
          <w:b w:val="false"/>
          <w:sz w:val="24"/>
          <w:szCs w:val="24"/>
        </w:rPr>
      </w:pPr>
      <w:r>
        <w:rPr>
          <w:rFonts w:cs="Zurich Blk BT;Tahoma" w:ascii="Zurich Blk BT;Tahoma" w:hAnsi="Zurich Blk BT;Tahoma"/>
          <w:b w:val="false"/>
          <w:sz w:val="24"/>
          <w:szCs w:val="24"/>
        </w:rPr>
        <w:t xml:space="preserve">PROGETTAZIONE  DEL  CONSIGLIO   DI  CLASSE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Zurich Blk BT;Tahoma" w:cs="Zurich Blk BT;Tahoma" w:ascii="Zurich Blk BT;Tahoma" w:hAnsi="Zurich Blk BT;Tahom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a.s. 2022/202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lang w:val="it-IT" w:eastAsia="it-IT"/>
        </w:rPr>
      </w:r>
    </w:p>
    <w:tbl>
      <w:tblPr>
        <w:tblW w:w="5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LAS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ORDINATORE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UNNI: 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chi: n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emmine: n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tra cultura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ipetenti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EI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D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  <w:t>SITUAZIONE DI PARTENZA</w:t>
      </w:r>
    </w:p>
    <w:p>
      <w:pPr>
        <w:pStyle w:val="Normal"/>
        <w:jc w:val="center"/>
        <w:rPr>
          <w:i/>
          <w:i/>
          <w:lang w:val="it-IT" w:eastAsia="it-IT"/>
        </w:rPr>
      </w:pPr>
      <w:r>
        <w:rPr>
          <w:i/>
          <w:lang w:val="it-IT" w:eastAsia="it-IT"/>
        </w:rPr>
        <w:t>(selezionare le voci che interessano)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3260"/>
      </w:tblGrid>
      <w:tr>
        <w:trPr>
          <w:trHeight w:val="4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tipologia della 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Verdana" w:hAnsi="Verdana" w:eastAsia="Times New Roman" w:cs="Verdana"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RITMO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Verdana" w:hAnsi="Verdana" w:eastAsia="Times New Roman" w:cs="Verdana"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CLIMA  RELAZIONALE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it-IT"/>
              </w:rPr>
              <w:t>vivac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ranquill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llaborativ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blematic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motivat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co rispettosa delle regol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la cui vivacità va a volte incanal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ento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golar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  <w:tab w:val="left" w:pos="638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sos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bbastanza sereno</w:t>
            </w:r>
          </w:p>
          <w:p>
            <w:pPr>
              <w:pStyle w:val="Paragrafoelenco"/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uono</w:t>
            </w:r>
          </w:p>
          <w:p>
            <w:pPr>
              <w:pStyle w:val="Paragrafoelenco"/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 volte conflittuale</w:t>
            </w:r>
          </w:p>
          <w:p>
            <w:pPr>
              <w:pStyle w:val="Paragrafoelenco"/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problematico</w:t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VELLO DELLA CLAS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CE DI LIVELLO</w:t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pacing w:lineRule="auto" w:line="276"/>
              <w:ind w:left="3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dio alto</w:t>
            </w:r>
          </w:p>
          <w:p>
            <w:pPr>
              <w:pStyle w:val="Paragrafoelenco"/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pacing w:lineRule="auto" w:line="276"/>
              <w:ind w:left="3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dio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ind w:left="33" w:hanging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it-IT"/>
              </w:rPr>
              <w:t>medio basso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ind w:left="33" w:hanging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it-IT"/>
              </w:rPr>
              <w:t>basso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ind w:left="33" w:hanging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it-IT"/>
              </w:rPr>
              <w:t>ad eccezione di alcuni alunni poco motiva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 xml:space="preserve"> abilità e conoscenze ottim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10-9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buone/discret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8 - 7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I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sufficienti/quasi sufficient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6 - 5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IV Fascia (casi particolari: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parzial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5-4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MEZZI UTILIZZATI PER INDIVIDUARE LA SITUAZIONE DI PARTENZA</w:t>
      </w:r>
    </w:p>
    <w:p>
      <w:pPr>
        <w:pStyle w:val="Normal"/>
        <w:jc w:val="center"/>
        <w:rPr>
          <w:i/>
          <w:i/>
          <w:lang w:val="it-IT" w:eastAsia="it-IT"/>
        </w:rPr>
      </w:pPr>
      <w:r>
        <w:rPr>
          <w:i/>
          <w:lang w:val="it-IT" w:eastAsia="it-IT"/>
        </w:rPr>
        <w:t>(selezionare le voci che interessano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 w:eastAsia="it-IT"/>
        </w:rPr>
      </w:pPr>
      <w:r>
        <w:rPr>
          <w:rFonts w:cs="Verdana" w:ascii="Verdana" w:hAnsi="Verdana"/>
          <w:b/>
          <w:i/>
          <w:sz w:val="20"/>
          <w:szCs w:val="20"/>
          <w:lang w:val="it-IT" w:eastAsia="it-IT"/>
        </w:rPr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ve di ingresso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griglie di osservazione predisposte dai docenti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ilevazioni  elaborate d’intesa con la scuola primaria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ormazioni fornite dalla scuola primaria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ormazioni fornite dai genitori</w:t>
      </w:r>
    </w:p>
    <w:p>
      <w:pPr>
        <w:pStyle w:val="Paragrafoelenco"/>
        <w:suppressAutoHyphens w:val="false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uppressAutoHyphens w:val="false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GUARDI PER LO SVILUPPO DELLE COMPETENZ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 PRIMO CICLO D’ISTRU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raguardi per lo sviluppo delle competenze relativi alle discipline fanno diretto riferimento alle </w:t>
      </w:r>
      <w:r>
        <w:rPr>
          <w:rFonts w:cs="Verdana" w:ascii="Verdana" w:hAnsi="Verdana"/>
          <w:i/>
          <w:sz w:val="20"/>
          <w:szCs w:val="20"/>
        </w:rPr>
        <w:t>Indicazioni Nazionali</w:t>
      </w:r>
      <w:r>
        <w:rPr>
          <w:rFonts w:cs="Verdana" w:ascii="Verdana" w:hAnsi="Verdana"/>
          <w:sz w:val="20"/>
          <w:szCs w:val="20"/>
        </w:rPr>
        <w:t xml:space="preserve"> per il curricolo della scuola dell’infanzia e del primo ciclo d’istruzione e al curricolo d’Istituto e al Decreto Ministeriale 742 del 3 ottobre 2017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 w:val="false"/>
        <w:jc w:val="center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AMBIENTE DI APPRENDIMENTO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messo che la scuola deve creare un contesto idoneo a promuovere apprendimenti significativi e a garantire il successo formativo per tutti gli alunni, gli insegnanti, nel rispetto della libertà di insegnamento, si attiveranno per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re l’esperienza degli alunni e le conoscenze già acquisite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ttuare percorsi didattici specifici per rispondere ai bisogni di tutti gli alunni, soprattutto di quelli con particolare difficoltà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avorire l’esplorazione e la scopert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coraggiare l’apprendimento collaborativ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muovere la consapevolezza del proprio modo di apprendere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zare percorsi in forma di laboratorio per favorire l’operatività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pplicare all’insegnamento le moderne tecnologie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DUCAZIONE CIVIC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In ottemperanza alla </w:t>
      </w:r>
      <w:r>
        <w:rPr>
          <w:rFonts w:cs="Calibri" w:ascii="Verdana" w:hAnsi="Verdana"/>
          <w:b/>
          <w:sz w:val="20"/>
          <w:szCs w:val="20"/>
        </w:rPr>
        <w:t>Legge 20 agosto 2019 n. 92</w:t>
      </w:r>
      <w:r>
        <w:rPr>
          <w:rFonts w:cs="Calibri" w:ascii="Verdana" w:hAnsi="Verdana"/>
          <w:sz w:val="20"/>
          <w:szCs w:val="20"/>
        </w:rPr>
        <w:t xml:space="preserve"> recante “</w:t>
      </w:r>
      <w:r>
        <w:rPr>
          <w:rFonts w:cs="Calibri" w:ascii="Verdana" w:hAnsi="Verdana"/>
          <w:i/>
          <w:sz w:val="20"/>
          <w:szCs w:val="20"/>
        </w:rPr>
        <w:t>Introduzione dell’insegnamento scolastico dell’educazione civica</w:t>
      </w:r>
      <w:r>
        <w:rPr>
          <w:rFonts w:cs="Calibri" w:ascii="Verdana" w:hAnsi="Verdana"/>
          <w:sz w:val="20"/>
          <w:szCs w:val="20"/>
        </w:rPr>
        <w:t xml:space="preserve">” e tendendo conto delle </w:t>
      </w:r>
      <w:r>
        <w:rPr>
          <w:rFonts w:cs="Calibri" w:ascii="Verdana" w:hAnsi="Verdana"/>
          <w:b/>
          <w:sz w:val="20"/>
          <w:szCs w:val="20"/>
        </w:rPr>
        <w:t>Linee guida del 22 giugno 2020</w:t>
      </w:r>
      <w:r>
        <w:rPr>
          <w:rFonts w:cs="Calibri" w:ascii="Verdana" w:hAnsi="Verdana"/>
          <w:sz w:val="20"/>
          <w:szCs w:val="20"/>
        </w:rPr>
        <w:t xml:space="preserve">, l’Istituto stabilisce  i traguardi di competenze, le conoscenze, le abilità e i criteri valutativi in un curricolo integrato al Curricolo d’Istituto e da esso mutuato che preveda un accordo tra le discipline oltre che esperienze concrete di cittadinanza attiva richiamando la trasversalità come principio fondante della formazione civica e sociale di ciascun alunno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pacing w:val="-1"/>
          <w:sz w:val="20"/>
          <w:szCs w:val="20"/>
        </w:rPr>
        <w:t>L’Istituto, nel rispetto della propria autonomia organizzativa, sceglie di sviluppare i nuclei concettuali suggeriti nelle Linee guida (</w:t>
      </w:r>
      <w:r>
        <w:rPr>
          <w:rFonts w:cs="Calibri" w:ascii="Verdana" w:hAnsi="Verdana"/>
          <w:sz w:val="20"/>
          <w:szCs w:val="20"/>
        </w:rPr>
        <w:t>costituzione, sviluppo sostenibile, cittadinanza digitale) coniugandoli con le tematiche già presenti nelle varie disciplin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tbl>
      <w:tblPr>
        <w:tblW w:w="1091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163"/>
        <w:gridCol w:w="4249"/>
      </w:tblGrid>
      <w:tr>
        <w:trPr>
          <w:trHeight w:val="491" w:hRule="atLeast"/>
        </w:trPr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etodi E STRATEGI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ezzi e strumenti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zione frontal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in coppie di aiuto/ Tutoring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di gruppo per fasce di livell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di gruppo per fasce eterogene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blem solving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cussione guidata/ Deba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ttività laboratoriali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rammatizzazione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i per gruppi di alunni di classi diverse (classi parallele)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i per gruppi di alunni di età divers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ltro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bri di test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sti didattici di support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tampa specialistica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chemi e mappe concettual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ositivi digital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blioteca di pless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ltro 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  <w:caps/>
          <w:lang w:val="it-IT"/>
        </w:rPr>
      </w:pPr>
      <w:r>
        <w:rPr>
          <w:rFonts w:cs="Verdana" w:ascii="Verdana" w:hAnsi="Verdana"/>
          <w:caps/>
          <w:lang w:val="it-IT"/>
        </w:rPr>
      </w:r>
    </w:p>
    <w:p>
      <w:pPr>
        <w:pStyle w:val="Header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  <w:caps/>
          <w:lang w:val="it-IT"/>
        </w:rPr>
      </w:pPr>
      <w:r>
        <w:rPr>
          <w:rFonts w:cs="Verdana" w:ascii="Verdana" w:hAnsi="Verdana"/>
          <w:caps/>
          <w:lang w:val="it-IT"/>
        </w:rPr>
      </w:r>
    </w:p>
    <w:p>
      <w:pPr>
        <w:pStyle w:val="Header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aps/>
        </w:rPr>
        <w:t>Verifica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ipologie di verifiche indicative e non esaustive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deguata distribuzione delle prove nel corso dell’anno.</w:t>
      </w:r>
    </w:p>
    <w:p>
      <w:pPr>
        <w:pStyle w:val="Header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39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SCRIT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ORAL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PRATICH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Componiment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Relazio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Sintesi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 xml:space="preserve">Test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Esercizi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lineRule="auto" w:line="276"/>
              <w:ind w:left="71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Soluzione problemi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lineRule="auto" w:line="276"/>
              <w:ind w:left="7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 xml:space="preserve">Altro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Relazione su attività svol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Interrogazio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Intervent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Discussione su argomenti di studi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 xml:space="preserve">Altr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Prove grafico cromatich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Prove strumentali e vocal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Test motor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7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 xml:space="preserve">Altro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ind w:left="360" w:hanging="0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24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VALUTAZIONE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utazione si articola in: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diagnostica volta a delineare un quadro iniziale della situazione, base di partenza per la programmazione e l’organizzazione delle attività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formativa che accompagna l’itinerario educativo e didattico consentendo di regolare costantemente la programmazione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sommativa per la verifica degli esiti formativi e dell’attività educativa e didattica.</w:t>
      </w:r>
    </w:p>
    <w:p>
      <w:pPr>
        <w:pStyle w:val="Normal"/>
        <w:widowControl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delle competenze, del comportamento, degli obiettivi disciplinari e di quelli relativi all’educazione civica, inclusi quelli relativi all’insegnamento della religione cattolica e dell’alternativa alla religione,  trova esplicitazione nei criteri e nelle modalità indicate nel PTOF dell’Istituto (Appendice della valutazione)</w:t>
      </w:r>
    </w:p>
    <w:tbl>
      <w:tblPr>
        <w:tblW w:w="1091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5531"/>
      </w:tblGrid>
      <w:tr>
        <w:trPr>
          <w:trHeight w:val="459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CRITERI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odalità di trasmissione delle valutazioni alle famiglie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vello di partenz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voluzione del processo di apprendiment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todo di lavor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mpegn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esse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96" w:leader="none"/>
              </w:tabs>
              <w:spacing w:lineRule="auto" w:line="276"/>
              <w:ind w:left="14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lloqui individuali</w:t>
            </w:r>
          </w:p>
          <w:p>
            <w:pPr>
              <w:pStyle w:val="Header"/>
              <w:tabs>
                <w:tab w:val="clear" w:pos="708"/>
                <w:tab w:val="left" w:pos="796" w:leader="none"/>
              </w:tabs>
              <w:spacing w:lineRule="auto" w:line="276"/>
              <w:ind w:left="142" w:hanging="0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gistro elettronico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496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a </w:t>
            </w:r>
            <w:r>
              <w:rPr>
                <w:rFonts w:cs="Verdana" w:ascii="Verdana" w:hAnsi="Verdana"/>
                <w:b/>
                <w:lang w:val="it-IT"/>
              </w:rPr>
              <w:t>valutazione verrà espressa in decimi</w:t>
            </w:r>
            <w:r>
              <w:rPr>
                <w:rFonts w:cs="Verdana" w:ascii="Verdana" w:hAnsi="Verdana"/>
                <w:lang w:val="it-IT"/>
              </w:rPr>
              <w:t xml:space="preserve">  secondo la normativa vigente (</w:t>
            </w:r>
            <w:r>
              <w:rPr>
                <w:rFonts w:cs="Verdana" w:ascii="Verdana" w:hAnsi="Verdana"/>
                <w:i/>
                <w:lang w:val="it-IT"/>
              </w:rPr>
              <w:t xml:space="preserve">L.169/2008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i/>
                <w:lang w:val="it-IT"/>
              </w:rPr>
              <w:t>DPR 122/2009)</w:t>
            </w:r>
            <w:r>
              <w:rPr>
                <w:rFonts w:cs="Verdana" w:ascii="Verdana" w:hAnsi="Verdana"/>
                <w:lang w:val="it-IT"/>
              </w:rPr>
              <w:t xml:space="preserve"> e secondo quanto previsto dal Regolamento d’Istitu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 xml:space="preserve">Attività di recupero /consolidamento /potenziamento </w:t>
      </w:r>
    </w:p>
    <w:p>
      <w:pPr>
        <w:pStyle w:val="Header"/>
        <w:tabs>
          <w:tab w:val="left" w:pos="708" w:leader="none"/>
        </w:tabs>
        <w:ind w:left="360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di recupero che si configura come un’iniziativa coinvolgente l’intero Consiglio di Classe, si esplicherà mediante varie moda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 miglioramento della partecipazione alla vita di class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i sistematici del lavoro svolt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l’acquisizione di un metodo di lavoro più ordinato ed organizzat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sonalizzat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tazioni guidat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oli all’autocorrezion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gruppi di livell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finalizzati al recupero delle abilità di bas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motivazi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di consolidamento si svolgeranno media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 migliorare il metodo di studio e di lavor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consolidare la comprensione, la comunicazione e le abilità logich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gruppi di liv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di potenziamento si svolgeranno media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mento degli argomenti di studi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 perfezionamento del metodo di studio e di lavor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zione della metodologia della ricerca scientifica</w:t>
      </w:r>
    </w:p>
    <w:p>
      <w:pPr>
        <w:pStyle w:val="Normal"/>
        <w:widowControl/>
        <w:autoSpaceDE w:val="false"/>
        <w:ind w:left="4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caps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caps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  <w:t>P</w:t>
      </w:r>
      <w:r>
        <w:rPr>
          <w:rFonts w:eastAsia="Times New Roman" w:cs="Arial" w:ascii="Verdana" w:hAnsi="Verdana"/>
          <w:sz w:val="20"/>
          <w:szCs w:val="20"/>
          <w:lang w:val="it-IT" w:eastAsia="it-IT"/>
        </w:rPr>
        <w:t>er le visite guidate e i viaggi d’istruzione, in base alle direttive vigenti, il Consiglio di classe stabilisce che……</w:t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cap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 w:val="false"/>
          <w:caps/>
          <w:sz w:val="20"/>
          <w:szCs w:val="20"/>
          <w:lang w:val="it-IT" w:eastAsia="it-IT"/>
        </w:rPr>
      </w:r>
    </w:p>
    <w:p>
      <w:pPr>
        <w:pStyle w:val="Heading1"/>
        <w:spacing w:before="0" w:after="2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aps/>
          <w:sz w:val="20"/>
        </w:rPr>
        <w:t>Attività di orientamento</w:t>
        <w:br/>
      </w:r>
    </w:p>
    <w:tbl>
      <w:tblPr>
        <w:tblW w:w="10206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2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flessioni sui processi di apprendimento ai fini dell’autovalutazione. (classe II/III)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240"/>
              <w:ind w:left="6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flessioni sui successi scolastici e sulle difficoltà incontrate. (classe II/III)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240"/>
              <w:ind w:left="6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ilazione di questionari  psico-attitudinali. (classe III)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240"/>
              <w:ind w:left="6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contri con insegnanti ed alunni di Scuola Secondaria di II grado (classe III)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progetti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10206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GET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i/>
          <w:i/>
          <w:lang w:val="it-IT"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</w:t>
      </w:r>
      <w:r>
        <w:rPr>
          <w:rFonts w:eastAsia="Verdana" w:cs="Verdana" w:ascii="Verdana" w:hAnsi="Verdana"/>
          <w:i/>
        </w:rPr>
        <w:t xml:space="preserve">                                                                      </w:t>
      </w:r>
      <w:r>
        <w:rPr>
          <w:rFonts w:cs="Verdana" w:ascii="Verdana" w:hAnsi="Verdana"/>
        </w:rPr>
        <w:t>Per il consiglio di classe</w:t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i/>
          <w:i/>
          <w:caps/>
        </w:rPr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i/>
          <w:caps/>
        </w:rPr>
        <w:t xml:space="preserve">IL COORDINATORE 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urich Blk B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0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2:00Z</dcterms:created>
  <dc:creator>robertopuliti</dc:creator>
  <dc:description/>
  <dc:language>en-US</dc:language>
  <cp:lastModifiedBy>Francesca Di Serafino</cp:lastModifiedBy>
  <cp:lastPrinted>2021-10-13T17:25:00Z</cp:lastPrinted>
  <dcterms:modified xsi:type="dcterms:W3CDTF">2022-10-14T15:22:00Z</dcterms:modified>
  <cp:revision>2</cp:revision>
  <dc:subject/>
  <dc:title/>
</cp:coreProperties>
</file>