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'Istituto Comprensivo Statale      Mosciano Sant’Angelo - Bellante</w:t>
      </w:r>
    </w:p>
    <w:p>
      <w:pPr>
        <w:pStyle w:val="Normal"/>
        <w:autoSpaceDE w:val="false"/>
        <w:spacing w:lineRule="auto" w:line="240" w:before="0" w:after="0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023 Mosciano Sant’Angelo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Il/la sottoscritto/a _________________________, nato/a il _______ a ____________________ prov.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e residente in via _______________________________n. ___ comune di _________________________ prov. ____, assunto/a a tempo indeterminato/determinato in qualità di docente, in servizio presso la scuo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nfanz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rimar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econdaria 1°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'Istituto Comprensivo “G. Cardelli”  Mosciano Sant’Angelo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CHIED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7655"/>
        <w:gridCol w:w="884"/>
      </w:tblGrid>
      <w:tr>
        <w:trPr>
          <w:trHeight w:val="113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senza per malattia</w:t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ai sensi dell’art. 17 del Ccnl Scuola 2006/2009, di assentarsi dal servizio per motivi di salute dal ________ al ________ compresi.</w:t>
            </w:r>
          </w:p>
          <w:p>
            <w:pPr>
              <w:pStyle w:val="CM17"/>
              <w:spacing w:lineRule="auto" w:line="312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Allega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</w:tr>
      <w:tr>
        <w:trPr>
          <w:trHeight w:val="1252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ai sensi dell’art. 19 commi 3 e 4 del Ccnl Scuola 2006/2009, di assentarsi dal servizio per motivi di salute dal ________ al ________ compresi. </w:t>
            </w:r>
          </w:p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di avere un contratto a tempo determinato in qualità di supplente fino al ________ </w:t>
            </w:r>
            <w:r>
              <w:rPr>
                <w:rFonts w:cs="Arial" w:ascii="Arial" w:hAnsi="Arial"/>
                <w:i/>
                <w:iCs/>
                <w:color w:val="221E1F"/>
                <w:sz w:val="22"/>
                <w:szCs w:val="22"/>
              </w:rPr>
              <w:t xml:space="preserve">(30/6 oppure 31/8)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e quindi con diritto a 30 giorni retribuiti al 100% e 60 giorni al 50%; </w:t>
              <w:softHyphen/>
              <w:t xml:space="preserve">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CM21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221E1F"/>
                <w:sz w:val="22"/>
                <w:szCs w:val="22"/>
              </w:rPr>
              <w:t>Allega</w:t>
            </w: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 suppl annuali / termine delle attività didattiche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ai sensi dell’art. 19 comma 10 del Ccnl Scuola 2006/2009, di assentarsi dal servizio per motivi di salute dal ________ al _________ compresi. </w:t>
            </w:r>
          </w:p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di avere un contratto a tempo determinato in qualità di supplente temporaneo e quindi con diritto a 30 giorni retribuiti al 50%; 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CM17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221E1F"/>
                <w:sz w:val="22"/>
                <w:szCs w:val="22"/>
              </w:rPr>
              <w:t>Allega</w:t>
            </w: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 supplenze brevi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imonciniGaramond-Italic"/>
                <w:i/>
                <w:i/>
                <w:iCs/>
                <w:sz w:val="17"/>
                <w:szCs w:val="17"/>
              </w:rPr>
            </w:pPr>
            <w:r>
              <w:rPr>
                <w:rFonts w:cs="SimonciniGaramond-Italic" w:ascii="Arial Narrow" w:hAnsi="Arial Narrow"/>
                <w:i/>
                <w:iCs/>
                <w:sz w:val="17"/>
                <w:szCs w:val="17"/>
              </w:rPr>
              <w:t>Domanda di permesso/ congedo per assistenza a familiari con handicap grave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ai sensi dell'art. 33 commi 2,3,4 della Legge 104/92, dell'art. 15 comma 6 del Ccnl 2006/2009 e dell'art. 42 del TU n. 151/2001 , di assentarsi dal lavoro a decorrere dal ___________ al ______________ per assistere il proprio familiare portatore di handicap grave, come da documentazione acquisita agli atti di codesto istituto.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minato indeterminato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imonciniGaramond-Italic"/>
                <w:i/>
                <w:i/>
                <w:iCs/>
                <w:sz w:val="17"/>
                <w:szCs w:val="17"/>
              </w:rPr>
            </w:pPr>
            <w:r>
              <w:rPr>
                <w:rFonts w:cs="SimonciniGaramond-Italic" w:ascii="Arial Narrow" w:hAnsi="Arial Narrow"/>
                <w:i/>
                <w:iCs/>
                <w:sz w:val="17"/>
                <w:szCs w:val="17"/>
              </w:rPr>
              <w:t>Domanda di permesso/ congedo per persona con handicap in situazione di gravità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ai sensi dell'art. 33 comma 6 della Legge 104/92 e dell'art. 15 comma 6 del Ccnl 2006/2009, di assentarsi dal lavoro a decorrere dal ___________ al ______________.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minato indetermin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ciano Sant'Angelo, _________________</w:t>
        <w:tab/>
        <w:tab/>
        <w:tab/>
        <w:tab/>
        <w:t>FIRMA_______________________________</w:t>
      </w:r>
    </w:p>
    <w:p>
      <w:pPr>
        <w:pStyle w:val="Normal"/>
        <w:spacing w:lineRule="auto" w:line="24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</w:r>
    </w:p>
    <w:p>
      <w:pPr>
        <w:pStyle w:val="Normal"/>
        <w:spacing w:lineRule="auto" w:line="24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SI CONCEDE </w:t>
      </w:r>
      <w:r>
        <w:rPr>
          <w:rFonts w:cs="Arial" w:ascii="Arial" w:hAnsi="Arial"/>
          <w:sz w:val="36"/>
          <w:szCs w:val="36"/>
        </w:rPr>
        <w:t xml:space="preserve"> □</w:t>
      </w:r>
      <w:r>
        <w:rPr>
          <w:rFonts w:cs="Arial" w:ascii="Arial" w:hAnsi="Arial"/>
        </w:rPr>
        <w:t xml:space="preserve"> NON SI CONC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Prof. Roberto PULITI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GN F+ Arial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Calibri" w:cs="Times New Roman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0:00Z</dcterms:created>
  <dc:creator>*</dc:creator>
  <dc:description/>
  <cp:keywords/>
  <dc:language>en-US</dc:language>
  <cp:lastModifiedBy>Utente-2</cp:lastModifiedBy>
  <cp:lastPrinted>2014-10-09T21:19:00Z</cp:lastPrinted>
  <dcterms:modified xsi:type="dcterms:W3CDTF">2020-09-08T08:02:00Z</dcterms:modified>
  <cp:revision>3</cp:revision>
  <dc:subject/>
  <dc:title/>
</cp:coreProperties>
</file>