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before="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l'Istituto Comprensivo Statale      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osciano Sant’Angelo - Bellante</w:t>
      </w:r>
    </w:p>
    <w:p>
      <w:pPr>
        <w:pStyle w:val="Normal"/>
        <w:spacing w:before="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4023 Mosciano Sant’Angelo</w:t>
      </w:r>
    </w:p>
    <w:p>
      <w:pPr>
        <w:pStyle w:val="Normal"/>
        <w:autoSpaceDE w:val="false"/>
        <w:spacing w:lineRule="auto" w:line="240" w:before="0" w:after="0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Il/la sottoscritto/a _________________________, nato/a il _______ a ____________________ prov. 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residente in via _______________________________n. ___ comune di _________________________ prov. ____, assunto/a a tempo indeterminato/determinato in qualità di docente, in servizio presso la scuol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infanzia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primaria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secondaria 1°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ll'Istituto Comprensivo “G. Cardelli”  Mosciano Sant’Angel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CHIEDE,</w:t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01"/>
        <w:gridCol w:w="8080"/>
        <w:gridCol w:w="601"/>
      </w:tblGrid>
      <w:tr>
        <w:trPr>
          <w:trHeight w:val="1488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tudio, aggiornamento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Partecipazione a corso di aggiornamento promosso da soggetto qualificato</w:t>
            </w:r>
          </w:p>
        </w:tc>
        <w:tc>
          <w:tcPr>
            <w:tcW w:w="8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i sensi dell’art. 64 comma 5 del Ccnl Scuola 2006/2009, di partecipare al corso di aggiornamento dal titolo:___________________________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omosso da ______________________________________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qualificato per la formazione ai sensi dell’art. 67 Ccnl 06/09, che si terrà a _____________________________dal ________ al ________ compresi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impegna a produrre la necessaria attestazione di partecipazione al rientro in sede.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mpo indeterminato</w:t>
            </w:r>
          </w:p>
        </w:tc>
      </w:tr>
      <w:tr>
        <w:trPr>
          <w:trHeight w:val="46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6"/>
              </w:rPr>
              <w:t>MAX gg.5</w:t>
            </w:r>
          </w:p>
        </w:tc>
        <w:tc>
          <w:tcPr>
            <w:tcW w:w="8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6"/>
              </w:rPr>
              <w:t>Assenza per esami/concorsi</w:t>
            </w:r>
          </w:p>
        </w:tc>
        <w:tc>
          <w:tcPr>
            <w:tcW w:w="8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i sensi dell’art. 15 comma 1 del Ccnl Scuola 2006/2009, di fruire di un permesso retribuito per partecipare all'esame/concorso sottodescritto:</w:t>
            </w:r>
          </w:p>
          <w:p>
            <w:pPr>
              <w:pStyle w:val="Normal"/>
              <w:autoSpaceDE w:val="false"/>
              <w:spacing w:lineRule="auto" w:line="288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 che si terrà a: _______________________________dal ________ al ________compres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impegna a produrre la necessaria attestazione di partecipazione al rientro in sede.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mpo indeterminato</w:t>
            </w:r>
          </w:p>
        </w:tc>
      </w:tr>
      <w:tr>
        <w:trPr>
          <w:trHeight w:val="46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6"/>
              </w:rPr>
              <w:t>MAX gg.8</w:t>
            </w:r>
          </w:p>
        </w:tc>
        <w:tc>
          <w:tcPr>
            <w:tcW w:w="8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6"/>
              </w:rPr>
              <w:t>Assenza per esami/concorsi</w:t>
            </w:r>
          </w:p>
        </w:tc>
        <w:tc>
          <w:tcPr>
            <w:tcW w:w="8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i sensi dell’art. 19 comma 7 del Ccnl Scuola 2006/09, di fruire di un permesso non retribuito per partecipare ad un esame/concorso sotto descritto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he si terrà a _________________________dal _______ al ________compr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ino un massimo di otto giorni*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impegna a produrre la necessaria attestazione di partecipazione al rientro in sed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Il limite degli otto giorni, comprensivi anche del viaggio, è aggiuntivo ai sei dei permessi per</w:t>
            </w:r>
          </w:p>
          <w:p>
            <w:pPr>
              <w:pStyle w:val="Normal"/>
              <w:spacing w:lineRule="auto" w:line="240" w:before="0" w:after="0"/>
              <w:rPr>
                <w:rFonts w:ascii="SimonciniGaramond-Italic" w:hAnsi="SimonciniGaramond-Italic" w:cs="SimonciniGaramond-Italic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tivi personali e ai 3 retribuiti di permessi per lutto.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determinato</w:t>
            </w:r>
          </w:p>
        </w:tc>
      </w:tr>
      <w:tr>
        <w:trPr>
          <w:trHeight w:val="256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6"/>
              </w:rPr>
              <w:t>MAX 8 gg.</w:t>
            </w:r>
          </w:p>
        </w:tc>
        <w:tc>
          <w:tcPr>
            <w:tcW w:w="8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9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6"/>
              </w:rPr>
              <w:t xml:space="preserve">Permesso straordinario per il diritto allo studio </w:t>
            </w:r>
          </w:p>
        </w:tc>
        <w:tc>
          <w:tcPr>
            <w:tcW w:w="8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i sensi dell’art. 15, comma 7, del Ccnl Scuola 2006/2009, dell'art. 3 Dpr 395/88, e del CCRI 2011, di poter usufruire dal 01/01/___ al 31/12/___ di permessi straordinari retribuiti in quanto regolarmente iscritto presso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 tal fine dichiara </w:t>
            </w:r>
            <w:r>
              <w:rPr>
                <w:rFonts w:cs="Arial" w:ascii="Arial" w:hAnsi="Arial"/>
                <w:sz w:val="22"/>
                <w:szCs w:val="22"/>
              </w:rPr>
              <w:t xml:space="preserve"> di frequentare un corso finalizzato al conseguimento di 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 impegna a produrre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zh-CN"/>
              </w:rPr>
              <w:t>la certificazione relativa alla frequenza dei cors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zh-CN"/>
              </w:rPr>
              <w:t xml:space="preserve">non oltre trenta giorni dalla data di fruizione medesima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zh-CN"/>
              </w:rPr>
              <w:t>(art. 8 CCRI 2011)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zh-CN"/>
              </w:rPr>
              <w:t xml:space="preserve">. 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determinat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ndeterminato</w:t>
            </w:r>
          </w:p>
        </w:tc>
      </w:tr>
      <w:tr>
        <w:trPr>
          <w:trHeight w:val="3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6"/>
              </w:rPr>
              <w:t>MAX 150 h</w:t>
            </w:r>
          </w:p>
        </w:tc>
        <w:tc>
          <w:tcPr>
            <w:tcW w:w="8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9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6"/>
              </w:rPr>
              <w:t>Aspettativa per motivi di famiglia, personali o di studio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i sensi dell’art. 18, comma 1 del Ccnl Scuola 2006/2009 di fruire, compatibilmente con le esigenze di servizio, di un periodo di aspettativa* per i seguenti motivi di famiglia, personali o di studio: __________________________________ dal ________ al ________ compres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GA documentazione giustificativa della richiesta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iodo continuativo non superiore a un anno. Si può chiedere un ulteriore periodo solo dopo sei mesi di servizio. Il limite massimo è di due anni e mezzo in un quinquennio.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determinat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ndetermina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sciano Sant'Angelo, _________________</w:t>
        <w:tab/>
        <w:tab/>
        <w:tab/>
        <w:tab/>
        <w:t>FIRMA_______________________________</w:t>
      </w:r>
    </w:p>
    <w:p>
      <w:pPr>
        <w:pStyle w:val="Normal"/>
        <w:spacing w:lineRule="auto" w:line="120" w:before="0" w:after="0"/>
        <w:rPr>
          <w:rFonts w:ascii="SimonciniGaramond" w:hAnsi="SimonciniGaramond" w:cs="SimonciniGaramond"/>
        </w:rPr>
      </w:pPr>
      <w:r>
        <w:rPr>
          <w:rFonts w:cs="SimonciniGaramond" w:ascii="SimonciniGaramond" w:hAnsi="SimonciniGaramond"/>
        </w:rPr>
      </w:r>
    </w:p>
    <w:p>
      <w:pPr>
        <w:pStyle w:val="Normal"/>
        <w:spacing w:lineRule="auto" w:line="120" w:before="0" w:after="0"/>
        <w:rPr>
          <w:rFonts w:ascii="SimonciniGaramond" w:hAnsi="SimonciniGaramond" w:cs="SimonciniGaramond"/>
        </w:rPr>
      </w:pPr>
      <w:r>
        <w:rPr>
          <w:rFonts w:cs="SimonciniGaramond" w:ascii="SimonciniGaramond" w:hAnsi="SimonciniGaramond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120" w:before="0" w:after="0"/>
        <w:rPr/>
      </w:pPr>
      <w:r>
        <w:rPr>
          <w:rFonts w:cs="Arial" w:ascii="Arial" w:hAnsi="Arial"/>
        </w:rPr>
        <w:t xml:space="preserve">VIST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SI CONCEDE </w:t>
      </w:r>
      <w:r>
        <w:rPr>
          <w:rFonts w:cs="Arial" w:ascii="Arial" w:hAnsi="Arial"/>
          <w:sz w:val="36"/>
          <w:szCs w:val="36"/>
        </w:rPr>
        <w:t xml:space="preserve"> □</w:t>
      </w:r>
      <w:r>
        <w:rPr>
          <w:rFonts w:cs="Arial" w:ascii="Arial" w:hAnsi="Arial"/>
        </w:rPr>
        <w:t xml:space="preserve"> NON SI CONCEDE</w:t>
      </w:r>
    </w:p>
    <w:p>
      <w:pPr>
        <w:pStyle w:val="Normal"/>
        <w:spacing w:lineRule="auto" w:line="19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19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Prof. Roberto PULITI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GN F+ Arial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SimonciniGaramond-Italic">
    <w:charset w:val="00"/>
    <w:family w:val="swiss"/>
    <w:pitch w:val="default"/>
  </w:font>
  <w:font w:name="SimonciniGaramon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Calibri" w:cs="Times New Roman"/>
      <w:color w:val="000000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VIVGN F+ Arial;Arial" w:hAnsi="VIVGN F+ Arial;Arial" w:eastAsia="SimSun;宋体" w:cs="Times New Roman"/>
      <w:color w:val="000000"/>
      <w:sz w:val="24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VIVGN F+ Arial;Arial" w:hAnsi="VIVGN F+ Arial;Arial" w:eastAsia="SimSun;宋体" w:cs="Times New Roman"/>
      <w:color w:val="000000"/>
      <w:sz w:val="24"/>
      <w:szCs w:val="24"/>
      <w:lang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40" w:before="0" w:after="0"/>
      <w:jc w:val="left"/>
    </w:pPr>
    <w:rPr>
      <w:rFonts w:ascii="VIVGN F+ Arial;Arial" w:hAnsi="VIVGN F+ Arial;Arial" w:eastAsia="SimSun;宋体" w:cs="Times New Roman"/>
      <w:color w:val="000000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6:00Z</dcterms:created>
  <dc:creator>*</dc:creator>
  <dc:description/>
  <dc:language>en-US</dc:language>
  <cp:lastModifiedBy>Utente-2</cp:lastModifiedBy>
  <cp:lastPrinted>2014-10-09T21:19:00Z</cp:lastPrinted>
  <dcterms:modified xsi:type="dcterms:W3CDTF">2020-09-14T07:46:00Z</dcterms:modified>
  <cp:revision>2</cp:revision>
  <dc:subject/>
  <dc:title/>
</cp:coreProperties>
</file>