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lang w:val="it-IT" w:eastAsia="en-US"/>
        </w:rPr>
      </w:pPr>
      <w:r>
        <w:rPr>
          <w:rFonts w:cs="Century Gothic" w:ascii="Century Gothic" w:hAnsi="Century Gothic"/>
          <w:i/>
          <w:lang w:val="it-IT" w:eastAsia="en-US"/>
        </w:rPr>
        <w:drawing>
          <wp:inline distT="0" distB="0" distL="0" distR="0">
            <wp:extent cx="365760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stituto Comprensivo </w:t>
      </w:r>
      <w:r>
        <w:rPr>
          <w:b/>
          <w:i/>
          <w:sz w:val="28"/>
          <w:szCs w:val="28"/>
        </w:rPr>
        <w:t>Mosciano Bellante- 64023 Mosciano Sant’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before="0" w:after="0"/>
        <w:ind w:right="98" w:hanging="0"/>
        <w:jc w:val="center"/>
        <w:rPr/>
      </w:pPr>
      <w:r>
        <w:rPr>
          <w:rFonts w:cs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TEIC825007@ISTRUZIONE.IT</w:t>
        </w:r>
      </w:hyperlink>
      <w:r>
        <w:rPr>
          <w:rFonts w:cs="Calibri"/>
          <w:sz w:val="16"/>
          <w:szCs w:val="16"/>
        </w:rPr>
        <w:t xml:space="preserve"> – tel. 085/806312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ROGETTAZIONE DISCIPLINARE  a. s. 2021/2022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>
          <w:trHeight w:val="397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SITUAZIONE DELLA CLASSE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4479290" cy="125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tra Cultur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ipetent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e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d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9.05pt;mso-wrap-distance-left:0pt;mso-wrap-distance-right:7.05pt;mso-wrap-distance-top:0pt;mso-wrap-distance-bottom:0pt;margin-top:5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tra Cultur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ipetent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e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dp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tipologia della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CLIMA  RELAZIONA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ac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quilla 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bastanza collaborativ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tic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tivat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o rispettosa delle regol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i vivacità va a volte incana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en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ono 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639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olte conflittual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639" w:leader="none"/>
              </w:tabs>
              <w:suppressAutoHyphens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tic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ELLA CLASSE</w:t>
            </w:r>
          </w:p>
          <w:p>
            <w:pPr>
              <w:pStyle w:val="Heading1"/>
              <w:widowControl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RITMO DI LAVOR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suppressAutoHyphens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 al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io 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 bass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s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eccezione di alcuni elementi poco motiv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o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re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nu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EZZI UTILIZZATI PER INDIVIDUARE GRUPPI DI LIVE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di ingresso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glie di osservazione appositamente predisposte dai docenti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levazioni elaborate d’intesa con la scuola primaria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zioni fornite dalla scuola primaria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fornite dai genitori</w:t>
      </w:r>
    </w:p>
    <w:p>
      <w:pPr>
        <w:pStyle w:val="Normal"/>
        <w:widowControl/>
        <w:autoSpaceDE w:val="false"/>
        <w:spacing w:lineRule="auto" w:line="360"/>
        <w:ind w:left="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ind w:left="104" w:hanging="0"/>
        <w:rPr/>
      </w:pPr>
      <w:r>
        <w:rPr>
          <w:rFonts w:cs="Verdana" w:ascii="Verdana" w:hAnsi="Verdana"/>
          <w:sz w:val="20"/>
          <w:szCs w:val="20"/>
        </w:rPr>
        <w:t xml:space="preserve">Le conoscenze e le abilità, in base a cui si definiscono le fasce di livello, si riferiscono alle conoscenze e abilità riportate nel </w:t>
      </w:r>
      <w:r>
        <w:rPr>
          <w:rFonts w:cs="Verdana" w:ascii="Verdana" w:hAnsi="Verdana"/>
          <w:i/>
          <w:sz w:val="20"/>
          <w:szCs w:val="20"/>
        </w:rPr>
        <w:t>Curricolo verticale d’Istituto</w:t>
      </w:r>
      <w:r>
        <w:rPr/>
        <w:t>.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CE DI LIVEL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cupero / consolidamento / potenziamento)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fascia conoscenze e abilità ottime </w:t>
            </w:r>
            <w:r>
              <w:rPr>
                <w:rFonts w:cs="Verdana" w:ascii="Verdana" w:hAnsi="Verdana"/>
                <w:sz w:val="20"/>
                <w:szCs w:val="20"/>
              </w:rPr>
              <w:t>(10-9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9" w:hanging="0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 fascia conoscenze e abilità buone/discrete ( 8- 7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9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/CONSOLIDAMENT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I fascia conoscenze e abilità sufficienti/quasi sufficienti  (6 – 5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9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IDAMENTO/RECUPER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V fascia conoscenze e abilità parziali</w:t>
            </w:r>
          </w:p>
          <w:p>
            <w:pPr>
              <w:pStyle w:val="Normal"/>
              <w:widowControl/>
              <w:ind w:right="-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5 – 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 mediante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mirate al miglioramento della partecipazione alla vita di class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i sistematici del lavoro svolt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mirate all’acquisizione di un metodo di lavoro più ordinato ed organizzat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sonalizza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guida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moli all’autocorrezio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gruppi di livell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finalizzati al recupero delle abilità di bas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motivazionali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IDAMENTO mediante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mirate a migliorare il metodo di studio e di lavor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consolidare la comprensione, la comunicazione e le abilità log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gruppi di livello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 mediante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fondimento degli argomenti di studi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mirate al perfezionamento del metodo di studio e di lavor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zione della metodologia della ricerca scientif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ella situazione della classe, delle esperienze degli allievi e in prospettiva dei traguardi per lo sviluppo delle competenze, sono stati identificati i traguardi per lo sviluppo delle competenze, adatti e significativi per il gruppo-classe.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di apprendimento verranno progettate via via nel corso dell’anno e potranno essere individuali, di gruppi di livello oppure di gruppo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TRAGUARDI PER LO SVILUPPO DELLE COMPETENZE </w:t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da raggiungere alla fine del 1° ciclo di istruzione)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15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serire i traguardi della propria disciplina contenuti nel curricolo vertical d’Istituto</w:t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OBIETTIVI  DI RIFERIMENTO PER LA VALUTAZIO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"/>
        <w:gridCol w:w="61"/>
        <w:gridCol w:w="528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IETTIVI DISCIPLINAR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serire gli obiettivi e gli obiettivi minimi della propria disciplin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MINIMI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Inserire i contenuti riferiti alla propria disciplina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ETODI E STRATEGIE</w:t>
            </w:r>
          </w:p>
        </w:tc>
        <w:tc>
          <w:tcPr>
            <w:tcW w:w="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EZZI E STRUMENTI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oppie di aiu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di gruppo per fasce di livell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di gruppo per fasce eterogenee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rain storming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scussione guidata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laboratoriali</w:t>
            </w:r>
          </w:p>
          <w:p>
            <w:pPr>
              <w:pStyle w:val="Header"/>
              <w:widowControl/>
              <w:tabs>
                <w:tab w:val="clear" w:pos="708"/>
                <w:tab w:val="left" w:pos="664" w:leader="none"/>
              </w:tabs>
              <w:spacing w:lineRule="auto" w:line="276"/>
              <w:ind w:left="6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 di tes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pa specialistica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matizzazione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cite sul territori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i audiovisi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menti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guidate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eca di classe</w:t>
            </w:r>
          </w:p>
        </w:tc>
      </w:tr>
    </w:tbl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ERIFICA</w:t>
      </w:r>
    </w:p>
    <w:p>
      <w:pPr>
        <w:pStyle w:val="Header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guata distribuzione delle prove nel corso dell’anno</w:t>
      </w:r>
    </w:p>
    <w:p>
      <w:pPr>
        <w:pStyle w:val="Header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erenza della tipologia e del livello delle prove con la relativa sezione di lavoro effettivamente svolta in classe</w:t>
      </w:r>
    </w:p>
    <w:p>
      <w:pPr>
        <w:pStyle w:val="Header"/>
        <w:widowControl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34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9"/>
        <w:gridCol w:w="3259"/>
        <w:gridCol w:w="3596"/>
      </w:tblGrid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RALI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left" w:pos="708" w:leader="none"/>
              </w:tabs>
              <w:snapToGrid w:val="false"/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iment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 apert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da completare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zi</w:t>
            </w:r>
          </w:p>
          <w:p>
            <w:pPr>
              <w:pStyle w:val="Header"/>
              <w:widowControl/>
              <w:tabs>
                <w:tab w:val="clear" w:pos="708"/>
                <w:tab w:val="left" w:pos="720" w:leader="none"/>
              </w:tabs>
              <w:ind w:left="2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zione problemi</w:t>
            </w:r>
          </w:p>
          <w:p>
            <w:pPr>
              <w:pStyle w:val="Header"/>
              <w:widowControl/>
              <w:tabs>
                <w:tab w:val="clear" w:pos="708"/>
                <w:tab w:val="left" w:pos="72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left" w:pos="708" w:leader="none"/>
              </w:tabs>
              <w:snapToGrid w:val="false"/>
              <w:ind w:left="10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 su attività svolte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</w:t>
            </w:r>
          </w:p>
          <w:p>
            <w:pPr>
              <w:pStyle w:val="Header"/>
              <w:widowControl/>
              <w:tabs>
                <w:tab w:val="left" w:pos="708" w:leader="none"/>
              </w:tabs>
              <w:ind w:left="2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e su argomenti di studio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left" w:pos="708" w:leader="none"/>
              </w:tabs>
              <w:snapToGrid w:val="false"/>
              <w:ind w:left="2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iti di realtà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disciplinare, del comportamento, di educazione civica tiene conto dei criteri generali inseriti nel PTOF  e viene effettuata sulla base di:</w:t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ello di partenza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oluzione del processo di apprendimento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o di lavoro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egno</w:t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esse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odalità di trasmissione delle valutazioni alle famiglie avviene tramite registro elettronico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IL DOCENTE</w:t>
      </w:r>
      <w:r>
        <w:rPr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40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31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⃝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⃝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⃝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⃝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3">
    <w:name w:val="WW8Num12z3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8"/>
      <w:szCs w:val="28"/>
    </w:rPr>
  </w:style>
  <w:style w:type="character" w:styleId="WW8Num24z0">
    <w:name w:val="WW8Num24z0"/>
    <w:qFormat/>
    <w:rPr>
      <w:rFonts w:ascii="Verdana" w:hAnsi="Verdana" w:cs="Verdana"/>
      <w:sz w:val="32"/>
      <w:szCs w:val="32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8"/>
      <w:szCs w:val="28"/>
    </w:rPr>
  </w:style>
  <w:style w:type="character" w:styleId="WW8Num26z0">
    <w:name w:val="WW8Num26z0"/>
    <w:qFormat/>
    <w:rPr>
      <w:rFonts w:ascii="Verdana" w:hAnsi="Verdana" w:eastAsia="Calibri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stazioneCarattere1">
    <w:name w:val="Intestazione Carattere1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obertopuliti</dc:creator>
  <dc:description/>
  <cp:keywords/>
  <dc:language>en-US</dc:language>
  <cp:lastModifiedBy>Monia</cp:lastModifiedBy>
  <dcterms:modified xsi:type="dcterms:W3CDTF">2021-10-15T12:22:00Z</dcterms:modified>
  <cp:revision>4</cp:revision>
  <dc:subject/>
  <dc:title/>
</cp:coreProperties>
</file>