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ODELLO RELAZIONE FINALE COORDINATORI D’ORDINE DI SCUOL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I SCUOLA 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45"/>
      </w:tblGrid>
      <w:tr>
        <w:trPr/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TESI DEI PRINCIPALI IMPEGNI SVOLTI A SOSTEGNO DELL’ORGANIZZAZIONE DI ATTIVITÀ PROGETTUALI, FORMATIVE, DIDATTICHE ED INFORMATIVE PER I DIVERSI PLESSI DEL PROPRIO ORDINE DI SCUOLA</w:t>
            </w:r>
          </w:p>
        </w:tc>
      </w:tr>
      <w:tr>
        <w:trPr>
          <w:trHeight w:val="4034" w:hRule="atLeast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ISI DELL’ORGANIZZAZIONE DEI PLESSI (ATTIVITA’ FUNZIONALI, TEAM DOCENTI, GESTIONE DEGLI SPAZI, RAPPORTO CON I GENITORI E GLI ENTI ESTERNI)</w:t>
            </w:r>
          </w:p>
        </w:tc>
      </w:tr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negativi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ISI DELL’ORGANIZZAZIONE DEI VIAGGI D’ISTRUZIONE E DELLE VISITE GIUDATE</w:t>
            </w:r>
          </w:p>
        </w:tc>
      </w:tr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negativi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STE ATTIVITA’ DIDATTICHE E PROGETTUALI </w:t>
            </w:r>
          </w:p>
        </w:tc>
      </w:tr>
      <w:tr>
        <w:trPr>
          <w:trHeight w:val="294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Data _____________________</w:t>
        <w:tab/>
        <w:tab/>
        <w:t xml:space="preserve">    </w:t>
        <w:tab/>
        <w:t xml:space="preserve">   Firma _______________________________</w:t>
      </w:r>
    </w:p>
    <w:p>
      <w:pPr>
        <w:pStyle w:val="Defaul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1950" cy="4273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sz w:val="16"/>
          <w:szCs w:val="16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8"/>
        <w:szCs w:val="18"/>
        <w:lang w:val="it-IT" w:eastAsia="en-US"/>
      </w:rPr>
    </w:pPr>
    <w:r>
      <w:rPr>
        <w:rFonts w:eastAsia="Arial Unicode MS" w:cs="Arial Unicode MS" w:ascii="Arial Unicode MS" w:hAnsi="Arial Unicode MS"/>
        <w:sz w:val="18"/>
        <w:szCs w:val="18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Arial Unicode MS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Arial Unicode MS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4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5:29:00Z</dcterms:modified>
  <cp:revision>8</cp:revision>
  <dc:subject/>
  <dc:title>ISTITUTO COMPRENSIVO   “GAETANO CARDELLI”</dc:title>
</cp:coreProperties>
</file>