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RELAZIONE FIN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ANICO POTENZIAMENTO a.s.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sz w:val="28"/>
          <w:szCs w:val="28"/>
        </w:rPr>
        <w:t>DOCENTE______________ CLASSE 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0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>
          <w:trHeight w:val="516" w:hRule="atLeast"/>
        </w:trPr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TESI DELLE ATTIVITA’ SVOL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IFERIMENTO ALLE PRIORITA’ E AI TRAGUARDI INDICATI NEL RAV</w:t>
            </w:r>
          </w:p>
        </w:tc>
      </w:tr>
      <w:tr>
        <w:trPr>
          <w:trHeight w:val="34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con un numero crescent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i principali interventi svolti oltre a quelli precedentemente elencati</w:t>
            </w:r>
          </w:p>
        </w:tc>
      </w:tr>
      <w:tr>
        <w:trPr>
          <w:trHeight w:val="532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tituzione colleghi assent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zzazione e potenziamento delle competenze linguistiche (italiano e/o lingue straniere)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ziamento delle competenze matematico-logiche e scientifiche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enziamento delle competenze nella pratica e nella cultura musicali, nell'arte e nella storia dell'arte 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viluppo delle competenze in materia di cittadinanza attiva e democratica 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betizzazione all'arte, alle tecniche e ai media di produzione e diffusione delle immagin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ziamento delle discipline motorie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iluppo delle competenze digitali degli student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ziamento delle metodologie laboratoriali e delle attività di laboratorio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zione e contrasto della dispersione scolastica, di ogni forma di discriminazione e del bullismo, anche informatico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ziamento dell'inclusione scolastica e del diritto allo studio degli alunni con bisogni educativi speciali attraverso percorsi individualizzati e personalizzat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ra pomeridiana delle scuole e riduzione del numero di alunni e di studenti per classe o per articolazioni di gruppi di class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zzazione di percorsi formativi individualizzati e coinvolgimento degli alunni e degli student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zione di percorsi e di sistemi funzionali alla premialità e alla valorizzazione del merito degli alunni e degli studenti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betizzazione e perfezionamento dell'italiano come lingua seconda attraverso corsi e laboratori per studenti di cittadinanza o di lingua non italiana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vità di orientamento.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567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TINATARI INTERV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care con un numero crescent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i principali destinatari di intervento </w:t>
            </w:r>
          </w:p>
        </w:tc>
      </w:tr>
      <w:tr>
        <w:trPr>
          <w:trHeight w:val="178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nterventi individualizzati con il seguente alunno_____________________________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nterventi per gruppi misti coinvolgendo a rotazione tutta la classe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nterventi per piccoli gruppi coinvolgendo principalmente i seguenti alunni: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tro ______________________________________</w:t>
            </w:r>
          </w:p>
        </w:tc>
      </w:tr>
      <w:tr>
        <w:trPr/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care con un numero crescent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le principali modalità di intervento</w:t>
            </w:r>
          </w:p>
        </w:tc>
      </w:tr>
      <w:tr>
        <w:trPr>
          <w:trHeight w:val="20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ocenza in clas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i articolati in clas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i articolati in spazi laborator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aggio e supporto individualizzato in clas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ULTATI CONSEGUITI IN TERMINI DI OBIETTIVI DIDATTICI ED EDUCATIVI</w:t>
            </w:r>
          </w:p>
        </w:tc>
      </w:tr>
      <w:tr>
        <w:trPr>
          <w:trHeight w:val="2188" w:hRule="atLeast"/>
        </w:trPr>
        <w:tc>
          <w:tcPr>
            <w:tcW w:w="98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  <w:tab/>
        <w:tab/>
        <w:tab/>
        <w:t xml:space="preserve"> Firma _______________________________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>Indicatori di riferimen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9"/>
        <w:gridCol w:w="13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ività svolta con continu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ività svolta saltuariam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ività svolta in modo molto occasionale</w:t>
            </w:r>
          </w:p>
        </w:tc>
      </w:tr>
    </w:tbl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/>
        <w:b/>
        <w:sz w:val="16"/>
        <w:szCs w:val="16"/>
        <w:lang w:eastAsia="en-US"/>
      </w:rPr>
      <w:t>Istituto Comprensivo Mosciano-Bellante</w:t>
    </w:r>
    <w:r>
      <w:rPr>
        <w:rFonts w:eastAsia="Calibri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/>
        <w:sz w:val="16"/>
        <w:szCs w:val="16"/>
        <w:lang w:eastAsia="en-US"/>
      </w:rPr>
      <w:t xml:space="preserve">Via Palmiro Togliatti, s.n.c. - cod. fisc. n. </w:t>
    </w:r>
    <w:r>
      <w:rPr>
        <w:rFonts w:eastAsia="Calibri"/>
        <w:sz w:val="16"/>
        <w:szCs w:val="16"/>
        <w:shd w:fill="FFFFFF" w:val="clear"/>
        <w:lang w:eastAsia="en-US"/>
      </w:rPr>
      <w:t>91019940674</w:t>
    </w:r>
    <w:r>
      <w:rPr>
        <w:rFonts w:eastAsia="Calibri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/>
        <w:sz w:val="16"/>
        <w:szCs w:val="16"/>
        <w:lang w:eastAsia="en-US"/>
      </w:rPr>
      <w:t xml:space="preserve"> – tel. 085/80631283</w:t>
    </w:r>
  </w:p>
  <w:p>
    <w:pPr>
      <w:pStyle w:val="Normal"/>
      <w:ind w:left="-284" w:right="-284" w:hanging="0"/>
      <w:jc w:val="both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walter</dc:creator>
  <dc:description/>
  <cp:keywords/>
  <dc:language>en-US</dc:language>
  <cp:lastModifiedBy>Utente-2</cp:lastModifiedBy>
  <cp:lastPrinted>2018-05-05T11:17:00Z</cp:lastPrinted>
  <dcterms:modified xsi:type="dcterms:W3CDTF">2021-05-21T14:46:00Z</dcterms:modified>
  <cp:revision>3</cp:revision>
  <dc:subject/>
  <dc:title>ISTITUTO COMPRENSIVO   “GAETANO CARDELLI”</dc:title>
</cp:coreProperties>
</file>