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DELLO PER LA RELAZIONE DELLE ATTIVITÀ DELLA FUNZIONE STRUMENTALE </w:t>
      </w:r>
      <w:r>
        <w:rPr>
          <w:rFonts w:cs="Garamond" w:ascii="Garamond" w:hAnsi="Garamond"/>
          <w:b/>
          <w:sz w:val="28"/>
        </w:rPr>
        <w:t>B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s. 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46"/>
      </w:tblGrid>
      <w:tr>
        <w:trPr>
          <w:trHeight w:val="953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omuove i processi e le strategie funzionali a sostenere percorsi inclusivi a favore degli alunni con bisogni educativi speciali e ne cura la documentazione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ordina i gruppi di lavoro 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GLI, GLH, GLHO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rFonts w:cs="Garamond" w:ascii="Garamond" w:hAnsi="Garamond"/>
                <w:b/>
              </w:rPr>
              <w:t>Redige il Piano Annuale per l’Inclusione</w:t>
            </w:r>
          </w:p>
        </w:tc>
      </w:tr>
      <w:tr>
        <w:trPr>
          <w:trHeight w:val="1691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" w:hanging="0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</w:rPr>
              <w:t>Cura i rapporti con l’osservatorio sulla Dispersione scolastica, con i Servizi sociali e con la ASL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poste per l’anno scolastico successivo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osciano Sant’Angelo, ………………………       Firma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DELLO PER LA RELAZIONE DELLE ATTIVITÀ DELLA FUNZIONE STRUMENTALE </w:t>
      </w:r>
      <w:r>
        <w:rPr>
          <w:rFonts w:cs="Garamond" w:ascii="Garamond" w:hAnsi="Garamond"/>
          <w:b/>
          <w:sz w:val="28"/>
        </w:rPr>
        <w:t>OFFERTA FORMATIV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s. 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72"/>
      </w:tblGrid>
      <w:tr>
        <w:trPr>
          <w:trHeight w:val="490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evisione e/o aggiornamento del PTOF</w:t>
            </w:r>
          </w:p>
        </w:tc>
      </w:tr>
      <w:tr>
        <w:trPr>
          <w:trHeight w:val="160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gettazione e supervisione di interventi didattici ed educativi curricolari ed extracurriculari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</w:rPr>
              <w:t>Aggiornamento del Piano di Miglioramento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2" w:hanging="2"/>
              <w:jc w:val="center"/>
              <w:rPr>
                <w:sz w:val="28"/>
              </w:rPr>
            </w:pPr>
            <w:r>
              <w:rPr>
                <w:rFonts w:cs="Garamond" w:ascii="Garamond" w:hAnsi="Garamond"/>
                <w:b/>
              </w:rPr>
              <w:t xml:space="preserve">Predisposizione e diffusione della modulistica specifica 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" w:hanging="0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poste per l’anno scolastico successivo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</w:rPr>
        <w:t xml:space="preserve">Mosciano Sant’Angelo, ………………………      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rma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DELLO PER LA RELAZIONE DELLE ATTIVITÀ DELLA FUNZIONE STRUMENTALE </w:t>
      </w:r>
      <w:r>
        <w:rPr>
          <w:rFonts w:cs="Garamond" w:ascii="Garamond" w:hAnsi="Garamond"/>
          <w:b/>
          <w:sz w:val="28"/>
        </w:rPr>
        <w:t>CONTINUITA’ E CURRICOL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s. 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770"/>
      </w:tblGrid>
      <w:tr>
        <w:trPr>
          <w:trHeight w:val="953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ogetta, attua e coordina iniziative volte a favorire il passaggio in continuità da un ordine di scuola all’altro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getta, promuove e coordina le iniziative di orientamento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poste per l’anno scolastico successivo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sciano Sant’Angelo, ………………………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rma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DELLO PER LA RELAZIONE DELLE ATTIVITÀ DELLA FUNZIONE STRUMENTALE </w:t>
      </w:r>
      <w:r>
        <w:rPr>
          <w:rFonts w:cs="Garamond" w:ascii="Garamond" w:hAnsi="Garamond"/>
          <w:b/>
          <w:sz w:val="28"/>
        </w:rPr>
        <w:t>FORMAZIONE ED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INNOVAZIONE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s. 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66"/>
      </w:tblGrid>
      <w:tr>
        <w:trPr>
          <w:trHeight w:val="953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ne, elabora ed organizza corsi di formazione ed aggiornamento per i docenti anche in collaborazione con Enti esterni</w:t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Coordina le iniziative legate all’introduzione delle nuove tecnologie nella didattica</w:t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ito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</w:rPr>
              <w:t>Individua i fabbisogni di tecnologia</w:t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iticità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poste per l’anno scolastico successivo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sciano Sant’Angelo, ………………………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rma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1950" cy="4273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sz w:val="16"/>
          <w:szCs w:val="16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8"/>
        <w:szCs w:val="18"/>
        <w:lang w:val="it-IT" w:eastAsia="en-US"/>
      </w:rPr>
    </w:pPr>
    <w:r>
      <w:rPr>
        <w:rFonts w:eastAsia="Arial Unicode MS" w:cs="Arial Unicode MS" w:ascii="Arial Unicode MS" w:hAnsi="Arial Unicode MS"/>
        <w:sz w:val="18"/>
        <w:szCs w:val="18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SimSun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Ff0">
    <w:name w:val="ff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SimSun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1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5:29:00Z</dcterms:modified>
  <cp:revision>5</cp:revision>
  <dc:subject/>
  <dc:title>ISTITUTO COMPRENSIVO   “GAETANO CARDELLI”</dc:title>
</cp:coreProperties>
</file>