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CONDUZIONE E VALUTAZIONE PROVE DI ESAME PER ALUNNI CON BISOGNI EDUCATIVI SPECIAL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Alunno/a:_____________________________    Classe ______Sez. _______     </w:t>
      </w:r>
      <w:r>
        <w:rPr>
          <w:b/>
        </w:rPr>
        <w:t>Diversamente abile (es. Legge 104/92)</w:t>
      </w:r>
      <w:r>
        <w:rPr/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4428"/>
      </w:tblGrid>
      <w:tr>
        <w:trPr>
          <w:trHeight w:val="704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ELLA PR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 SCRITTA ITA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ella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ifferenziat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Gli stessi previsti per la clas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A</w:t>
            </w:r>
            <w:r>
              <w:rPr>
                <w:rFonts w:eastAsia="Times New Roman" w:cs="Calibri"/>
                <w:lang w:eastAsia="it-IT"/>
              </w:rPr>
              <w:t xml:space="preserve">ltri: 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-------------------------------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Calibri"/>
                <w:lang w:eastAsia="it-IT"/>
              </w:rPr>
              <w:t>tempo aggiuntivo (fino a 15 min.) 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donatore di vo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scolto individuale in audio-cuff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ingrandi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dattamento prova per alunni sordi (formato wor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Brail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Strumento tecnologico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 w:cs="Calibri"/>
              </w:rPr>
              <w:t>altro ______________</w:t>
            </w:r>
          </w:p>
        </w:tc>
      </w:tr>
      <w:tr>
        <w:trPr>
          <w:trHeight w:val="1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 SCRITTA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ella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ifferenzi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Gli stessi previsti per la clas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A</w:t>
            </w:r>
            <w:r>
              <w:rPr>
                <w:rFonts w:eastAsia="Times New Roman" w:cs="Calibri"/>
                <w:lang w:eastAsia="it-IT"/>
              </w:rPr>
              <w:t xml:space="preserve">ltri: 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-------------------------------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Calibri"/>
                <w:lang w:eastAsia="it-IT"/>
              </w:rPr>
              <w:t>tempo aggiuntivo (fino a 15 min.) 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donatore di vo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scolto individuale in audio-cuff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calcolatri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formula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ingrandi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dattamento prova per alunni sordi (formato wor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Brail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Strumento tecnologico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 w:cs="Calibri"/>
              </w:rPr>
              <w:t>altro ______________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A SCRIT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ella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</w:rPr>
              <w:t>Prova differenzi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rongEmphasis"/>
              </w:rPr>
              <w:t>Dispensato/a dalla prova scritt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Gli stessi previsti per la clas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A</w:t>
            </w:r>
            <w:r>
              <w:rPr>
                <w:rFonts w:eastAsia="Times New Roman" w:cs="Calibri"/>
                <w:lang w:eastAsia="it-IT"/>
              </w:rPr>
              <w:t xml:space="preserve">ltri: 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-------------------------------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tempo aggiuntivo (fino a 15 min.) 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donatore di vo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scolto individuale in audio-cuff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ingrandi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>adattamento prova per alunni sordi (formato wor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Times New Roman" w:cs="Calibri"/>
                <w:lang w:eastAsia="it-IT"/>
              </w:rPr>
              <w:t xml:space="preserve">Brail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Strumento tecnologico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 w:cs="Calibri"/>
              </w:rPr>
              <w:t>altro ______________</w:t>
            </w:r>
          </w:p>
        </w:tc>
      </w:tr>
      <w:tr>
        <w:trPr>
          <w:trHeight w:val="2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LOQUIO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Gli stessi previsti per la clas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/>
            </w:pPr>
            <w:r>
              <w:rPr>
                <w:rFonts w:eastAsia="MS Gothic;ＭＳ ゴシック" w:cs="Calibri"/>
              </w:rPr>
              <w:t>☐</w:t>
            </w:r>
            <w:r>
              <w:rPr>
                <w:rFonts w:eastAsia="MS Gothic;ＭＳ ゴシック" w:cs="Calibri"/>
              </w:rPr>
              <w:t>A</w:t>
            </w:r>
            <w:r>
              <w:rPr>
                <w:rFonts w:eastAsia="Times New Roman" w:cs="Calibri"/>
                <w:lang w:eastAsia="it-IT"/>
              </w:rPr>
              <w:t xml:space="preserve">ltri: 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-------------------------------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A.S. 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modalità d’esame e i criteri delle prove sono individuati coerentemente con il PEI dell’alunno. 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Le </w:t>
      </w:r>
      <w:r>
        <w:rPr>
          <w:rStyle w:val="StrongEmphasis"/>
          <w:rFonts w:cs="Calibri"/>
          <w:b w:val="false"/>
        </w:rPr>
        <w:t>prove differenziate</w:t>
      </w:r>
      <w:r>
        <w:rPr>
          <w:rFonts w:cs="Calibri"/>
        </w:rPr>
        <w:t xml:space="preserve"> hanno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</w:rPr>
        <w:t>valore equivalente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</w:rPr>
        <w:t>ai fini del superamento dell’esame e del conseguimento del diploma finale.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ossono essere attivate misure dispensative qualora già presenti nel PEI dell’alunno/a. </w:t>
      </w:r>
      <w:r>
        <w:rPr/>
        <w:t>La sottocommissione stabilirà modalità e contenuti della prova orale sostitutiva.</w:t>
      </w:r>
      <w:r>
        <w:rPr>
          <w:rFonts w:cs="Calibri"/>
        </w:rPr>
        <w:t xml:space="preserve"> </w:t>
      </w:r>
    </w:p>
    <w:p>
      <w:pPr>
        <w:pStyle w:val="Footnote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0:00Z</dcterms:created>
  <dc:creator>p</dc:creator>
  <dc:description/>
  <cp:keywords/>
  <dc:language>en-US</dc:language>
  <cp:lastModifiedBy>Admin</cp:lastModifiedBy>
  <cp:lastPrinted>2019-05-06T15:21:00Z</cp:lastPrinted>
  <dcterms:modified xsi:type="dcterms:W3CDTF">2019-05-06T14:02:00Z</dcterms:modified>
  <cp:revision>7</cp:revision>
  <dc:subject/>
  <dc:title/>
</cp:coreProperties>
</file>