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61950" cy="4273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1" w:color="000000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stituto Comprensivo Mosciano–Bellante  -  </w:t>
      </w:r>
      <w:r>
        <w:rPr>
          <w:rFonts w:cs="Times New Roman" w:ascii="Times New Roman" w:hAnsi="Times New Roman"/>
          <w:b/>
          <w:i/>
          <w:lang w:val="it-IT"/>
        </w:rPr>
        <w:t>64023 Mosciano S. Angelo (TE)</w:t>
      </w:r>
    </w:p>
    <w:p>
      <w:pPr>
        <w:pStyle w:val="Corpodeltesto2"/>
        <w:pBdr>
          <w:top w:val="single" w:sz="4" w:space="1" w:color="FFFFFF"/>
          <w:left w:val="single" w:sz="4" w:space="4" w:color="FFFFFF"/>
          <w:bottom w:val="double" w:sz="4" w:space="1" w:color="000000"/>
          <w:right w:val="single" w:sz="4" w:space="0" w:color="FFFFFF"/>
        </w:pBdr>
        <w:shd w:fill="FFFFFF" w:val="clear"/>
        <w:spacing w:before="0" w:after="0"/>
        <w:ind w:right="98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Palmiro Togliatti, s.n.c. - cod. fisc. n.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it-IT"/>
        </w:rPr>
        <w:t>91019940674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– cod. min. TEIC825007 – 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it-IT"/>
          </w:rPr>
          <w:t>TEIC825007@ISTRUZIONE.IT</w:t>
        </w:r>
      </w:hyperlink>
      <w:r>
        <w:rPr>
          <w:rFonts w:cs="Times New Roman" w:ascii="Times New Roman" w:hAnsi="Times New Roman"/>
          <w:sz w:val="16"/>
          <w:szCs w:val="16"/>
          <w:lang w:val="it-IT"/>
        </w:rPr>
        <w:t xml:space="preserve"> – tel. 085/8063128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RICHIESTA ESAMI IDONEITA’ -  CANDIDATI PRIVATIS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  <w:t>Scadenza termine di presentazione della comunicazione di ritiro: 15 marzo di ciascun an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lang w:val="it-IT"/>
        </w:rPr>
      </w:pPr>
      <w:r>
        <w:rPr>
          <w:rFonts w:cs="Times New Roman" w:ascii="Times New Roman" w:hAnsi="Times New Roman"/>
          <w:bCs/>
          <w:i/>
          <w:lang w:val="it-IT"/>
        </w:rPr>
        <w:t>Scadenza termine di presentazione della domanda: di norma entro il 30 aprile di ciascun an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Normal"/>
        <w:autoSpaceDE w:val="false"/>
        <w:spacing w:lineRule="auto" w:line="360"/>
        <w:ind w:left="426" w:right="827" w:hanging="0"/>
        <w:jc w:val="both"/>
        <w:rPr/>
      </w:pPr>
      <w:r>
        <w:rPr>
          <w:rFonts w:cs="Times New Roman" w:ascii="Times New Roman" w:hAnsi="Times New Roman"/>
          <w:lang w:val="it-IT"/>
        </w:rPr>
        <w:t>Il/La sottoscritto/a_______________________________________________________________nato/a a ________________________________ (_____) in data ______/______/______ residente nel Comune di _________________________________________________(_____),in Via ______________________________________________________ n. civico _____  C.a.p.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Telefono __________________________________ email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HIEDE PE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proprio/a figli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ato/a a _______________________________________ (_____)          in data ______/_____/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  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l’ammissione agli esami di idoneità per la classe _______ della scuola (</w:t>
      </w:r>
      <w:r>
        <w:rPr>
          <w:rFonts w:cs="Times New Roman" w:ascii="Times New Roman" w:hAnsi="Times New Roman"/>
          <w:i/>
          <w:lang w:val="it-IT"/>
        </w:rPr>
        <w:t>barrare con una crocetta</w:t>
      </w:r>
      <w:r>
        <w:rPr>
          <w:rFonts w:cs="Times New Roman" w:ascii="Times New Roman" w:hAnsi="Times New Roman"/>
          <w:lang w:val="it-IT"/>
        </w:rPr>
        <w:t xml:space="preserve">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 ] primaria  [ ] secondaria di I grado, per l’a.s. _______/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il/la candidato/a è in possesso dell’attestato di ammissione alla classe ______ della scuola (barrare con una crocetta): [ ] primaria   [ ] secondaria di I grado, conseguito il _____/_____/_____ presso la scuola: </w:t>
      </w:r>
      <w:r>
        <w:rPr>
          <w:rFonts w:cs="Times New Roman" w:ascii="Times New Roman" w:hAnsi="Times New Roman"/>
          <w:i/>
          <w:lang w:val="it-IT"/>
        </w:rPr>
        <w:t xml:space="preserve">(specificare denominazione e indirizzo)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lang w:val="it-IT"/>
        </w:rPr>
        <w:t xml:space="preserve">che al/alla candidato/a non è stata irrogata, nel corrente anno scolastico, la sanzione disciplinare costituita dall’allontanamento dalla comunità scolastica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lang w:val="it-IT"/>
        </w:rPr>
        <w:t>che il/la candidato/a ha studiato la/le seguente/i lingua/e straniera/e: ____________________________ (</w:t>
      </w:r>
      <w:r>
        <w:rPr>
          <w:rFonts w:cs="Times New Roman" w:ascii="Times New Roman" w:hAnsi="Times New Roman"/>
          <w:i/>
          <w:lang w:val="it-IT"/>
        </w:rPr>
        <w:t>due per la scuola secondaria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presentato analoga domanda presso altri istituti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it-IT"/>
        </w:rPr>
        <w:t>di acconsentire, preso atto dell’informativa ricevuta ai sensi dell’ad. 13 del D.Lgs 196/03, al trattamento e alla comunicazione dei dati relativi alla presente procedura, nei limiti di legge e per le finalità strettamente connesse o strumentali all’attività oggetto della presente richiest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 presentato formale istanza di ritiro entro il 15 marzo al Dirigente scolastico dell’Istituto (non per gli esami di istruzione parentale) : ____________________________________________________________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 tal fine la seguente documentazion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fotocopia documento di identità del dichiara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ia titolo di studio del/la candidato/a (ammissione alla classe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altro: 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TA, _____/_____/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>Firma leggibile (*)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*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52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8:00Z</dcterms:created>
  <dc:creator>Admin</dc:creator>
  <dc:description/>
  <cp:keywords/>
  <dc:language>en-US</dc:language>
  <cp:lastModifiedBy>DSGA</cp:lastModifiedBy>
  <cp:lastPrinted>2021-03-03T10:44:00Z</cp:lastPrinted>
  <dcterms:modified xsi:type="dcterms:W3CDTF">2022-03-29T08:58:00Z</dcterms:modified>
  <cp:revision>2</cp:revision>
  <dc:subject/>
  <dc:title/>
</cp:coreProperties>
</file>