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-113" w:right="-113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362585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left="-113" w:right="-113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stituto Comprensivo Mosciano-Bellante</w:t>
      </w:r>
      <w:r>
        <w:rPr>
          <w:rFonts w:eastAsia="Calibri"/>
          <w:b/>
          <w:i/>
          <w:sz w:val="28"/>
          <w:szCs w:val="28"/>
          <w:lang w:eastAsia="en-US"/>
        </w:rPr>
        <w:t xml:space="preserve">  –  64023 Mosciano S. Angelo (TE)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spacing w:lineRule="auto" w:line="480"/>
        <w:ind w:left="-113" w:right="-113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Via Palmiro Togliatti, s.n.c. - cod. fisc. n. </w:t>
      </w:r>
      <w:r>
        <w:rPr>
          <w:rFonts w:eastAsia="Calibri"/>
          <w:sz w:val="16"/>
          <w:szCs w:val="16"/>
          <w:shd w:fill="FFFFFF" w:val="clear"/>
          <w:lang w:eastAsia="en-US"/>
        </w:rPr>
        <w:t>91019940674</w:t>
      </w:r>
      <w:r>
        <w:rPr>
          <w:rFonts w:eastAsia="Calibri"/>
          <w:sz w:val="16"/>
          <w:szCs w:val="16"/>
          <w:lang w:eastAsia="en-US"/>
        </w:rPr>
        <w:t xml:space="preserve"> – cod. min. TEIC825007 – e-mail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TEIC825007@ISTRUZIONE.IT</w:t>
        </w:r>
      </w:hyperlink>
      <w:r>
        <w:rPr>
          <w:rFonts w:eastAsia="Calibri"/>
          <w:sz w:val="16"/>
          <w:szCs w:val="16"/>
          <w:lang w:eastAsia="en-US"/>
        </w:rPr>
        <w:t xml:space="preserve"> – tel. 085/80631283</w:t>
      </w:r>
    </w:p>
    <w:p>
      <w:pPr>
        <w:pStyle w:val="Normal"/>
        <w:widowControl w:val="false"/>
        <w:ind w:left="-113" w:right="-11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ZIONE LIBRI DI TESTO PER L’ANNO SCOLASTICO 20____/20_____SCUOLA SECONDARIA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I sottoscritti docenti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/>
      </w:pPr>
      <w:r>
        <w:rPr/>
        <w:t>Scuola Secondaria di 1° grado- ambito disciplinare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1)</w:t>
      </w:r>
      <w:r>
        <w:rPr>
          <w:rStyle w:val="FootnoteCharacters"/>
          <w:rStyle w:val="FootnoteAnchor"/>
        </w:rPr>
        <w:footnoteReference w:id="2"/>
      </w:r>
      <w:r>
        <w:rPr/>
        <w:t xml:space="preserve"> Esaminati i testi da adottare per le classi_________ della scuola in cui operano (NUOVA ADOZIONE);</w:t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2) Confermano i testi già in uso </w:t>
      </w:r>
    </w:p>
    <w:p>
      <w:pPr>
        <w:pStyle w:val="Normal"/>
        <w:tabs>
          <w:tab w:val="clear" w:pos="708"/>
          <w:tab w:val="left" w:pos="6060" w:leader="none"/>
        </w:tabs>
        <w:ind w:firstLine="270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>TESTO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Autore/i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Titolo___________________________________________________________Vol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Editore______________________________ Prezzo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Codice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/>
        <w:t xml:space="preserve"> </w:t>
      </w:r>
      <w:r>
        <w:rPr/>
        <w:t>3)</w:t>
      </w:r>
      <w:r>
        <w:rPr>
          <w:rStyle w:val="FootnoteCharacters"/>
          <w:rStyle w:val="FootnoteAnchor"/>
        </w:rPr>
        <w:footnoteReference w:id="4"/>
      </w:r>
      <w:r>
        <w:rPr/>
        <w:t xml:space="preserve">   </w:t>
      </w:r>
      <w:r>
        <w:rPr>
          <w:b/>
        </w:rPr>
        <w:t>ESPRIMONO LA SEGUENTE VALUTAZIONE (PER NUOVA ADOZIONE)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830"/>
      </w:tblGrid>
      <w:tr>
        <w:trPr>
          <w:trHeight w:val="30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Coerenza alle attese formative delineate nel   P.T.O.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egnare con una x la voce che si vuole indicar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risulta adeguato al P.T.O.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risulta adeguato al progetto educativo del doce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risulta rispondente alle Indicazioni Naziona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>
          <w:trHeight w:val="31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Natura e forme dell’esposizio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o stile espositivo è adeguato all’età degli alu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a grafica e l’impaginazione sono adeguate all’età degli alu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Aspetti disciplina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’impostazione degli argomenti trattati è corretta sul piano scientifico ed epistemolog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e discipline sono esposte in modo organico e coere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ono evidenziate le relazioni tra concetti e con altre discipli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Aspetto metodolog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ollecita l’acquisizione di un personale metodo di stud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è idoneo a sviluppare interesse verso la discip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Presenta note, illustrazioni, richiami o schemi adeguati a facilitare la comprensione del te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ndica altre fonti alle quali è possibile attingere per ulteriori approfondiment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E’ integrato o arricchito da strumenti informatici e multimedia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Impostazione del te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presenta un peso adeguato senza perdere di qualit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ono presenti forme di pubblicità ingannevo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Data___________________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dei docenti della disciplina </w:t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2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Cs/>
        <w:sz w:val="12"/>
        <w:szCs w:val="12"/>
      </w:rPr>
    </w:pPr>
    <w:r>
      <w:rPr>
        <w:iCs/>
        <w:sz w:val="12"/>
        <w:szCs w:val="12"/>
      </w:rPr>
      <w:t>Libri di testo</w:t>
    </w:r>
  </w:p>
  <w:p>
    <w:pPr>
      <w:pStyle w:val="Normal"/>
      <w:rPr>
        <w:sz w:val="12"/>
        <w:szCs w:val="12"/>
      </w:rPr>
    </w:pPr>
    <w:r>
      <w:rPr>
        <w:iCs/>
        <w:sz w:val="12"/>
        <w:szCs w:val="12"/>
      </w:rPr>
      <w:t>MC/edf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13144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0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derare   la parte che interessa: se nuova adozione n1; se riconferma n.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ia in caso di nuova adozione che di confer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le nuove ado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hadow/>
      <w:spacing w:val="120"/>
      <w:sz w:val="24"/>
      <w:vertAlign w:val="subscript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48" w:hanging="0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52"/>
    </w:rPr>
  </w:style>
  <w:style w:type="paragraph" w:styleId="Rientrocorpodeltesto3">
    <w:name w:val="Rientro corpo del testo 3"/>
    <w:basedOn w:val="Normal"/>
    <w:qFormat/>
    <w:pPr>
      <w:ind w:left="708" w:hanging="0"/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MP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0:00Z</dcterms:created>
  <dc:creator>solo per prova</dc:creator>
  <dc:description/>
  <dc:language>en-US</dc:language>
  <cp:lastModifiedBy>Utente-2</cp:lastModifiedBy>
  <cp:lastPrinted>2021-04-20T09:34:00Z</cp:lastPrinted>
  <dcterms:modified xsi:type="dcterms:W3CDTF">2021-04-20T08:10:00Z</dcterms:modified>
  <cp:revision>2</cp:revision>
  <dc:subject/>
  <dc:title/>
</cp:coreProperties>
</file>